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15 января 2024 года № 12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лендарного плана физических и спортивных мероприятий в Кужмарском сельском поселении на 2024 год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Федерального закона от 04.12.2007 г. № 329-ФЗ «О физической культуре и спорте в Российской Федерации», Уставом Кужмарского сельского поселения Звениговского муниципального района Республики Марий Эл, Кужмарская сельская администрация Звениговского муниципального района Республики Марий Э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календарный план физических и спортивных мероприятий в Кужмарском сельском поселении на 2024 год согласно прилож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к постановлению Кужмарской сельской администрации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от 15.01.2024 г. № 12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ендарный план физкультурных и спортивных мероприятий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32"/>
          <w:szCs w:val="32"/>
        </w:rPr>
        <w:t>в Кужмарском сельском поселении на 2024 г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55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жмар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ужмар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кросс в память В.Я.Рожкин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жм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соревнование среди деревень по футболу, посвященное 9 м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,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,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6:00Z</dcterms:created>
  <dc:creator>User</dc:creator>
  <dc:description/>
  <cp:keywords/>
  <dc:language>en-US</dc:language>
  <cp:lastModifiedBy>Пользователь</cp:lastModifiedBy>
  <cp:lastPrinted>2024-01-18T16:45:00Z</cp:lastPrinted>
  <dcterms:modified xsi:type="dcterms:W3CDTF">2024-01-18T13:46:00Z</dcterms:modified>
  <cp:revision>2</cp:revision>
  <dc:subject/>
  <dc:title>КУЖМАРСКАЯ СЕЛЬСКАЯ</dc:title>
</cp:coreProperties>
</file>